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Wi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in is a small &gt;=OS 2.0 utility, which lets you control the position an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ctual Shellwindow. You can start it only from Shell. Following para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os,ypos</w:t>
        <w:tab/>
        <w:tab/>
        <w:t>new upper, left corn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s,yres</w:t>
        <w:tab/>
        <w:tab/>
        <w:t>new width and height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advisable to place EdWin in your C or C+ directory. It`s meaningf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in a batchscript for starting programs which are controlled vi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a compi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in is Copyright  1995 ENSONIC of TRINOMIC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. This software is provided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By using EdWin, you agre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fan K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lbein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hone : (Germany 0341) 4787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-Mail: KOST@imn.th-leipzi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4229 Leipz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